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20"/>
      </w:tblGrid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OŚWIADCZENIE O STANIE RODZINNYM, MAJĄTKU, DOCHODACH </w:t>
              <w:br/>
              <w:t>I ŹRÓDŁACH UTRZYMANIA</w:t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70" w:leader="none"/>
              </w:tabs>
              <w:rPr/>
            </w:pPr>
            <w:r>
              <w:rPr/>
              <w:t>Druk należy wypełnić czytelnie, dokonując wpisów bez skreśleń i poprawek;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70" w:leader="none"/>
              </w:tabs>
              <w:rPr/>
            </w:pPr>
            <w:r>
              <w:rPr/>
              <w:t>Jeżeli oświadczenie nie będzie zawierało wszystkich wymaganych danych wnioskodawca zostanie zobowiązany do poprawienia lub uzupełnienia oświadczenia w terminie tygodniowym od dnia otrzymania wezwania. Po bezskutecznym upływie terminu przewodniczący zwraca wniosek o zwolnienie od kosztów sądowych;</w:t>
            </w:r>
          </w:p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;</w:t>
            </w:r>
          </w:p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ronę, która uzyskała zwolnienie od kosztów sądowych na podstawie świadomego podania nieprawdziwych okoliczności, sąd,  cofając zwolnienie, skazuje na grzywnę w wysokości do 1.000 złotych. Niezależnie od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)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b/>
                <w:bCs/>
              </w:rPr>
              <w:t>1. Sąd, do którego składane jest oświadczeni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gnatura sprawy</w:t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nie wpisuje się, gdy oświadczenie składa się równocześnie z pozwem lub wnioskiem)</w:t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b/>
                <w:bCs/>
              </w:rPr>
              <w:t>3. Stan rodzinny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lub rodzaj stosunku łączącego osobę z wnioskodawcą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Majątek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stan majątkowy wnioskodawcy, wskazując jednocześnie tytuł władania (własność, użytkowanie wieczyste, itp.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20"/>
                <w:szCs w:val="20"/>
              </w:rPr>
              <w:t>dom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rolna (liczba hektarów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20"/>
                <w:szCs w:val="20"/>
              </w:rPr>
              <w:t>inne nieruchomości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Mieszkanie (wielkość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zasoby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zczędności, papiery wartościowe, itp. – należy wpisać wartość nominalną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wartościow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przedmioty o wartości powyżej 10.000 zł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Dochody i źródła utrzymania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wszystkie dochody i żródła utrzymania wnioskodawcy)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go tytułu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lub wartość (rodzaj) świadczeni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Inne dane o majątku, dochodach i źródłach utrzymania wnioskodawcy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ykładowo należy wpisać wysokość i rodzaj zobowiązań oraz wierzytelności, koszty ponoszone z tytułu leczenia, utrzymania mieszkania, itp.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Miejscowość i data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Podpis wnioskodawcy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9:00Z</dcterms:created>
  <dc:creator>WP</dc:creator>
  <dc:description/>
  <dc:language>en-US</dc:language>
  <cp:lastModifiedBy>Będkowski Jacek</cp:lastModifiedBy>
  <cp:lastPrinted>2008-07-04T10:18:00Z</cp:lastPrinted>
  <dcterms:modified xsi:type="dcterms:W3CDTF">2008-07-04T08:19:00Z</dcterms:modified>
  <cp:revision>2</cp:revision>
  <dc:subject/>
  <dc:title>OŚWIADCZENIE O STANIE RODZINNYM, MAJĄTKU, DOCHODACH I ŹRÓDŁACH UTRZYMANIA</dc:title>
</cp:coreProperties>
</file>